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735</wp:posOffset>
                  </wp:positionV>
                  <wp:extent cx="1630680" cy="23323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8735</wp:posOffset>
                  </wp:positionV>
                  <wp:extent cx="1630680" cy="233235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8735</wp:posOffset>
                  </wp:positionV>
                  <wp:extent cx="1630680" cy="23323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38735</wp:posOffset>
                  </wp:positionV>
                  <wp:extent cx="1630680" cy="233235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34290</wp:posOffset>
                  </wp:positionV>
                  <wp:extent cx="1630680" cy="233235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8735</wp:posOffset>
                  </wp:positionV>
                  <wp:extent cx="1630680" cy="233235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6195</wp:posOffset>
                  </wp:positionV>
                  <wp:extent cx="1630680" cy="233235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37465</wp:posOffset>
                  </wp:positionV>
                  <wp:extent cx="1630680" cy="233235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9370</wp:posOffset>
                  </wp:positionV>
                  <wp:extent cx="1630680" cy="233235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9370</wp:posOffset>
                  </wp:positionV>
                  <wp:extent cx="1630680" cy="233235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9370</wp:posOffset>
                  </wp:positionV>
                  <wp:extent cx="1630680" cy="233235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8735</wp:posOffset>
                  </wp:positionV>
                  <wp:extent cx="1630680" cy="233235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0005</wp:posOffset>
                  </wp:positionV>
                  <wp:extent cx="1630680" cy="233235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40005</wp:posOffset>
                  </wp:positionV>
                  <wp:extent cx="1630680" cy="233235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211" w:hanging="0"/>
              <w:rPr>
                <w:lang w:val="en-NZ" w:eastAsia="en-US"/>
              </w:rPr>
            </w:pPr>
            <w:r>
              <w:rPr>
                <w:lang w:val="en-NZ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6195</wp:posOffset>
                  </wp:positionV>
                  <wp:extent cx="1630680" cy="233235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36195</wp:posOffset>
                  </wp:positionV>
                  <wp:extent cx="1630680" cy="233235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8"/>
            <w:bookmarkStart w:id="13" w:name="Blank_MP1_panel8"/>
            <w:bookmarkEnd w:id="13"/>
          </w:p>
        </w:tc>
      </w:tr>
    </w:tbl>
    <w:p>
      <w:pPr>
        <w:pStyle w:val="Normal"/>
        <w:spacing w:lineRule="exact" w:line="20" w:before="0" w:after="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-9760585</wp:posOffset>
                </wp:positionV>
                <wp:extent cx="5715" cy="9753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6pt;margin-top:-768.5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5387340</wp:posOffset>
                </wp:positionH>
                <wp:positionV relativeFrom="paragraph">
                  <wp:posOffset>-9760585</wp:posOffset>
                </wp:positionV>
                <wp:extent cx="5715" cy="9753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-768.55pt;width:0pt;height:0pt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-10090785</wp:posOffset>
                </wp:positionV>
                <wp:extent cx="2117725" cy="2362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NZ"/>
                              </w:rPr>
                              <w:t>Suited for Avery L7165 Labe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8.6pt;mso-wrap-distance-left:9.05pt;mso-wrap-distance-right:9.05pt;mso-wrap-distance-top:0pt;mso-wrap-distance-bottom:0pt;margin-top:-794.55pt;mso-position-vertical-relative:text;margin-left:1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lang w:val="en-NZ"/>
                        </w:rPr>
                      </w:pPr>
                      <w:r>
                        <w:rPr>
                          <w:b/>
                          <w:sz w:val="20"/>
                          <w:lang w:val="en-NZ"/>
                        </w:rPr>
                        <w:t>Suited for Avery L7165 Labe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24:00Z</dcterms:created>
  <dc:creator>Avery Products Corporation</dc:creator>
  <dc:description>Copyright 2015 Avery Products Corporation. All rights reserved.</dc:description>
  <cp:keywords>Avery Templates</cp:keywords>
  <dc:language>en-US</dc:language>
  <cp:lastModifiedBy>Tony Murray</cp:lastModifiedBy>
  <cp:lastPrinted>2021-09-19T15:44:00Z</cp:lastPrinted>
  <dcterms:modified xsi:type="dcterms:W3CDTF">2021-09-20T05:32:00Z</dcterms:modified>
  <cp:revision>9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